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 xml:space="preserve">EVROPSKI PARLAMENT                                                                                             2009-2014                                                                                                       </w:t>
      </w:r>
    </w:p>
    <w:p>
      <w:pPr>
        <w:pStyle w:val="Normal"/>
        <w:pBdr>
          <w:top w:val="single" w:sz="4" w:space="1" w:color="000000"/>
          <w:bottom w:val="single" w:sz="4" w:space="1" w:color="000000"/>
        </w:pBdr>
        <w:jc w:val="center"/>
        <w:rPr>
          <w:rFonts w:ascii="Times New Roman" w:hAnsi="Times New Roman" w:cs="Times New Roman"/>
          <w:sz w:val="24"/>
          <w:szCs w:val="24"/>
        </w:rPr>
      </w:pPr>
      <w:r>
        <w:rPr>
          <w:rFonts w:cs="Times New Roman" w:ascii="Times New Roman" w:hAnsi="Times New Roman"/>
          <w:sz w:val="24"/>
          <w:szCs w:val="24"/>
        </w:rPr>
        <w:t>Plenarno zasedanje</w:t>
      </w:r>
    </w:p>
    <w:p>
      <w:pPr>
        <w:pStyle w:val="Normal"/>
        <w:rPr>
          <w:rFonts w:ascii="Times New Roman" w:hAnsi="Times New Roman" w:cs="Times New Roman"/>
          <w:sz w:val="24"/>
          <w:szCs w:val="24"/>
        </w:rPr>
      </w:pPr>
      <w:r>
        <w:rPr>
          <w:rFonts w:cs="Times New Roman" w:ascii="Times New Roman" w:hAnsi="Times New Roman"/>
          <w:sz w:val="24"/>
          <w:szCs w:val="24"/>
        </w:rPr>
        <w:t xml:space="preserve">2. 3. 2012. </w:t>
        <w:tab/>
        <w:t xml:space="preserve">                                                                                                         B7 - 0000/20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ACRT REZOLUCIJ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 procesu evropske integracije Srbij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elko Kaci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 ime Odbora za spoljne poslo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7 - 0000/2012</w:t>
      </w:r>
    </w:p>
    <w:p>
      <w:pPr>
        <w:pStyle w:val="Normal"/>
        <w:spacing w:lineRule="auto" w:line="240" w:before="0" w:after="0"/>
        <w:rPr/>
      </w:pPr>
      <w:r>
        <w:rPr>
          <w:rFonts w:cs="Times New Roman" w:ascii="Times New Roman" w:hAnsi="Times New Roman"/>
          <w:b/>
          <w:sz w:val="24"/>
          <w:szCs w:val="24"/>
        </w:rPr>
        <w:t>Rezolucija Evropskog parlamenta o procesu evropskih integracija Srbij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vropski parla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imajući u vidu da je 19. Januara 2011. godine Evropski parlament dao saglasnost na Sporazum o stabilizaciji i pridruživanju između Evropskih zajednica i njihovih država članica i Republike Srbije, a koji se trenutno nalazi u završnoj fazi ratifikacije u zemljama članicama, kao i Prelazni trgovinski sporazum između Evropske zajednice i Republike Srbije koji je stupio na snagu 1. Februara 2010. godine,</w:t>
      </w:r>
    </w:p>
    <w:p>
      <w:pPr>
        <w:pStyle w:val="ListParagraph"/>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imajući u vidu Odluku Saveta 2008/213/EC o principima, prioritetima i uslovima Evropskog partnerstva sa Srbijom od 18. Februara 2008. godine i ukidanje Odluke 2006/56/EC,</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imajući u vidu zaključak Saveta za opšte poslove od 28. Februara 2012. godine,</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imajući u vidu Zaključak Saveta od 25. Oktobra 2010. godine u kome se poziva Komisija da pripremi mišljenje o zahtevu Srbije za članstvo u Evropskoj uniji, Zaključak Saveta od 5. Decembra 2011. godine i Zaključak Evropskog Saveta od 9. Decembra 2011. godin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imajući u vidu Mišljenje Komisije od 12. Oktobra 2011. godine o zahtevu Srbije za članstvo u Evropskoj uniji (SEC (2011) 1208) i Obaveštenje Komisije od 12. Oktobra 2011. godine naslovljeno sa  „Strategija proširenja i glavni izazovi 2011 - 2012 (COM (2011) 666)“,</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imajući u vidu Rezoluciju Saveta bezbednosti 1244 (1999) , savetodavno mišljenje Međunarodnog suda pravde od 22. Jula 2010. godine na pitanje da li je jednostrano proglašena nezavisnost Kosova u skladu sa međunarodnim pravom, Rezoluciju Generalne skupštine Ujedinjenih nacija od 9. Septembra 2010. godine kojom se prihvata sadržaj mišljenja i pozdravlja spremnost Evropske unije da olakša dijalog između Beograda i Prištin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imajući u vidu zajedničko saopštenje sa petog Interparlamentarnog sastanka Evropska unija - Srbija održanog 18 - 19. Aprila 2011. godin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imajući u vidu Sporazum o readmisiji između Evropske unije i Srbije od 8. Novembra 2007. godine i Regulativu Saveta (EC) No 1244/2009 od 30. Novembra 2009. godine kojom se menja Regulativa (EC) No 539/2001 od 15. Marta 2001. godine u kojoj se navodi lista trećih zemalja čiji građani moraju imati vize prilikom prelaska spoljnih granica kao i onih zemalja čiji građani su izuzeti od te obavez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imajući u vidu Odluku Saveta 2011/361/ CFSP od 20. Decembra 2010. godine o potpisivanju i zaključivanju Okvirnog sporazuma između Evropske unije i Republike Srbije o učešću Republike Srbije u operacijama EU za upravljanje krizama;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imajući u vidu izveštaj glavnog tužioca Međunarodnog krivičnog suda za bivšu Jugoslaviju od 07. Decembra 2011. godin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imajući u vidu prethodne Rezolucij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imajući u vidu pravilo 110 (2) iz Poslovnika,</w:t>
      </w:r>
    </w:p>
    <w:p>
      <w:pPr>
        <w:pStyle w:val="Normal"/>
        <w:jc w:val="both"/>
        <w:rPr/>
      </w:pPr>
      <w:r>
        <w:rPr>
          <w:rFonts w:cs="Times New Roman" w:ascii="Times New Roman" w:hAnsi="Times New Roman"/>
          <w:sz w:val="24"/>
          <w:szCs w:val="24"/>
        </w:rPr>
        <w:t>A. U skladu sa zaključcima sa samita Evropskog saveta održanog u Solunu 19. I 20. Juna 2003. godine, u kojima je potvrđena perspektiva pridruživanja svih zemalja Zapadnog Balkana Evropskoj uniji kada ispune predviđene uslove, konsenzusom o proširenju koji je postignut na samitu Evropskog saveta održanom 14. I 15. Decembra 2006. godine, Zaključcima Saveta od 25. Oktobra 2010. godine, kao i EU - Zapadni Balkan ministarskim sastanakom održanim 2. Juna 2010. godine;</w:t>
      </w:r>
    </w:p>
    <w:p>
      <w:pPr>
        <w:pStyle w:val="Normal"/>
        <w:jc w:val="both"/>
        <w:rPr/>
      </w:pPr>
      <w:r>
        <w:rPr>
          <w:rFonts w:cs="Times New Roman" w:ascii="Times New Roman" w:hAnsi="Times New Roman"/>
          <w:sz w:val="24"/>
          <w:szCs w:val="24"/>
        </w:rPr>
        <w:t>B. U skladu sa mišljenjem o zahtevu Srbije za članstvo od 12. Oktobra 2011. godine u kojem je Komisija preporučila Evropskom savetu da dâ Srbiji status kandida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 U skladu sa konstruktivnim pristupom u regionalnoj saradnji i dobrosusedskim odnosima, koji su ključni elemenat u Procesu stabilizacije i pridruživanja;</w:t>
      </w:r>
    </w:p>
    <w:p>
      <w:pPr>
        <w:pStyle w:val="Normal"/>
        <w:jc w:val="both"/>
        <w:rPr>
          <w:rFonts w:ascii="Times New Roman" w:hAnsi="Times New Roman" w:cs="Times New Roman"/>
          <w:sz w:val="24"/>
          <w:szCs w:val="24"/>
        </w:rPr>
      </w:pPr>
      <w:r>
        <w:rPr>
          <w:rFonts w:cs="Times New Roman" w:ascii="Times New Roman" w:hAnsi="Times New Roman"/>
          <w:sz w:val="24"/>
          <w:szCs w:val="24"/>
        </w:rPr>
        <w:t>D. U skladu sa pozicijom Srbije koja može da postane važan faktor u garantovanju mira i stabilnosti u regionu;</w:t>
      </w:r>
    </w:p>
    <w:p>
      <w:pPr>
        <w:pStyle w:val="Normal"/>
        <w:jc w:val="both"/>
        <w:rPr>
          <w:rFonts w:ascii="Times New Roman" w:hAnsi="Times New Roman" w:cs="Times New Roman"/>
          <w:sz w:val="24"/>
          <w:szCs w:val="24"/>
        </w:rPr>
      </w:pPr>
      <w:r>
        <w:rPr>
          <w:rFonts w:cs="Times New Roman" w:ascii="Times New Roman" w:hAnsi="Times New Roman"/>
          <w:sz w:val="24"/>
          <w:szCs w:val="24"/>
        </w:rPr>
        <w:t>E. Bilateralna pitanja ne treba da budu predstavljena i korišćena kao prepreka za proces pridruživanja, ali ih treba rešavati na konstruktivan način, što pre, uzimajući u obzir sveobuhvatne interese i vrednosti EU;</w:t>
      </w:r>
    </w:p>
    <w:p>
      <w:pPr>
        <w:pStyle w:val="Normal"/>
        <w:numPr>
          <w:ilvl w:val="0"/>
          <w:numId w:val="1"/>
        </w:numPr>
        <w:jc w:val="both"/>
        <w:rPr/>
      </w:pPr>
      <w:r>
        <w:rPr>
          <w:rFonts w:cs="Times New Roman" w:ascii="Times New Roman" w:hAnsi="Times New Roman"/>
          <w:sz w:val="24"/>
          <w:szCs w:val="24"/>
        </w:rPr>
        <w:t>Pozdravlja napredak koji je Srbija ostvarila u procesu reformi i poziva Savet da Srbiji dâ status zemlje kandidata na sastanku u martu, jer su srpske vlasti ispunile uslove definisane na Samitu u decembru 2011. godine; pozdravlja sporazum između Beograda i Prištine o uključivanju Prištine u regionalnu saradnju postignut 24. Februara; naglašava da je od posebnog značaja da se postignuti sporazumi primenjuju u dobroj veri;</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Mišljenja je da, pošto su prioriteti koje je Komisija označila kao ključne u svom Mišljenju ostvareni, a proces reformi se nastavlja, pregovori o priključenju Srbije trebalo bi da se otvore što pre, kako bi se pokazala posvećenost EU evropskoj perspektivi Srbije; pozdravlja značajan napredak Srbije u ostvarivanju Kopenhaških kriterijuma, kao što je primetio Evropski savet, i podseća da dalji napredak u procesu evropskih integracija zavisi od daljeg napretka u ovoj oblasti, a naročito u garantovanju demokratije i funkcionisanju demokratskih institucija, podršci vladavini prava, poštovanju ljudskih prava, zaštiti manjina, održavanju dobrih odnosa sa susedima i regionalne saradnje koja uključuje i mirno rešavanje bilateralnih pitanja, kao i poboljšanje tržišne ekonomije;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Pozdravlja napredak u procesu ratifikacije Sporazuma o stabilizaciji i pridruživanju i poziva preostale zemlje članice EU da izvrše proces ratifikacije bez daljeg odlaganja;</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Pozdravlja isporučenje Međunarodnom krivičnom sudu za bivšu Jugoslaviju dvojice preostalih begunaca, Ratka Mladića i Gorana Hadžića, čime je postignuta puna saradnja sa ovim sudom; napominje da njihovo izručenje nije samo uslov za dalji napredak Srbije ka Evropskoj uniji, već pre svega značajan korak napred ka dostizanju pravde za žrtve sukoba iz devedesetih godina na prostoru bivše Jugoslavije i ka pomirenju u regionu; poziva da se sprovede istraga i da se kazne lica koja su bila deo mreže za podršku i koja su omogućila da se begunci toliko dugo skrivaju, a naročito lica u okviru vojnih i civilnih službi bezbednosti; </w:t>
      </w:r>
    </w:p>
    <w:p>
      <w:pPr>
        <w:pStyle w:val="Normal"/>
        <w:numPr>
          <w:ilvl w:val="0"/>
          <w:numId w:val="1"/>
        </w:numPr>
        <w:jc w:val="both"/>
        <w:rPr/>
      </w:pPr>
      <w:r>
        <w:rPr>
          <w:rFonts w:cs="Times New Roman" w:ascii="Times New Roman" w:hAnsi="Times New Roman"/>
          <w:sz w:val="24"/>
          <w:szCs w:val="24"/>
        </w:rPr>
        <w:t>Ozbiljno je zabrinut razvojem događaja na severu Kosova u drugoj polovini 2011. godine, a naročito nasiljem koje je nastalo kao posledica incidenata u julu, a koje je dovelo i do napada na međunarodne snage KFOR - a; osuđuje takve akcije i podseća srpsku Vladu da stalni politički napori preduzeti u dobroj veri, pragmatični pregovori i održiva rešenja postignuta u okviru dijaloga Beograda i Prištine uz posredovanje EU, jesu način da se trajno otklone tenzije u regionu i podseća na značaj održavanja stabilnih odnosa između većine i manjine zasnovanih na uzajamnom poštovanju; pozdravlja postignute sporazume o slobodi kretanja i učešću Kosova u regionalnim organizacijama, i poziva srpsku Vladu da počne sa primenom sporazuma bez odlaganja; pozdravlja normalan protok robe koji je omogućen prihvatanjem carinskih pečata, tehničkog protokola o primeni sporazuma o integrisanom upravljanju granicama, početak dostavljanja matičnih knjiga EULEX - u i početak primene sporazuma o slobodi kretanja od 26. Decembra 2011. Godine, kao prvih pozitivnih koraka u primeni sporazuma; pozdravlja izjavu predsednika Tadića o neophodnosti uklanjanja barikada, koju je pratilo delimično uklanjanje barikada; poziva političke lidere da konstruktivno deluju kako ne bi ugrozili primenu postignutih sporazuma i nastavak pregovora između Srbije i Kosova; podeseća da je slobodno kretanje ljudi, roba, ideja i kapitala osnovna vrednost na kojoj se zasniva Evropska unija i poziva srpske vlasti da obezbede trajno uklanjanje preostalih barikada, kako bi se slobodno pristupalo graničnim prelazima, olakšala saranja EULEX - a sa Srbima na Kosovu i kako bi bilo omogućeno EULEX - u i KFOR - u da u potpunosti izvršavaju svoj mandat; pozdravlja uklanjanje dve preostale barikade puteva sa srpske strane granice kao i pokretanje krivične istrage protiv organizatora incidenata iz jula 2011. Godine;</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Pozdravlja redefinisanje potrebe da se kontinuirani dijalog između Beograda i Prištine vodi o poboljšavanju uslova života građana Srbije i Kosova i naglašava značaj pregovaračkog procesa za širu saradnju u regionu, stabilnost i dimaničnost procesa pristupanja; poziva da se istraže slučajevi nasilja, naročito oni u koje su bile uključene međunarodne snage KFOR - a; podseća da bi rasformiranje paralelnih struktura na Kosovu bilo ključna tačka za saradnju; </w:t>
      </w:r>
    </w:p>
    <w:p>
      <w:pPr>
        <w:pStyle w:val="Normal"/>
        <w:numPr>
          <w:ilvl w:val="0"/>
          <w:numId w:val="1"/>
        </w:numPr>
        <w:jc w:val="both"/>
        <w:rPr/>
      </w:pPr>
      <w:r>
        <w:rPr>
          <w:rFonts w:cs="Times New Roman" w:ascii="Times New Roman" w:hAnsi="Times New Roman"/>
          <w:sz w:val="24"/>
          <w:szCs w:val="24"/>
        </w:rPr>
        <w:t xml:space="preserve">Pozdravlja činjenicu da građani Srbije mogu da putuju bez viza u Šengenskoj zoni od decembra 2009. godine, za šta se Parlament snažno zalagao; poptuno podržava bezvizni režim, ali izražava zabrinutost zbog povećanja broja tražilaca azila u nekim zemljama članicama Evropske unije; poziva vlasti da udvostruče svoje napore kako bi objasnile građanima neprihvatljivost takvih zahteva i kako bi otkrile i pokrenule postupke protiv organizatora takvih  „putnika azilanata“; naglašava da bilo koje mere preduzete da bi se sprečila zloupotreba bezviznog režima moraju biti zasnovane na vladavini prava i ne smeju ugrožavati osnovna ljudska prava, kao što je arbitrarno uskraćivanje prava pojedincima da napuste zemlju; poziva zemlje članice Evropske unije da pomognu Srbiji u njenim naporima da se izbori sa organizovanim kriminalom koji je povezan sa lažnim azilanatima; štaviše, prepoznaje da je Srbija postala zemlja odredište tražilaca azila, pa joj je potrebno efikasnije rešavanje zahteva za azil;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Ističe da veliki broj tražilaca azila iz Srbije u Evropskoj uniji pripada etničkim manjinama; poziva srpske vlasti da se aktivno izbore sa problemima manjina koji su pogoršani trenutnim ekonomskim stanjem i visokom stopom nezaposlenosti, kako bi oklašale njihovo uključenje u društvo i poboljšali uslove za život; takve aktivnosti bi smanjile i eventualno eliminisale uzroke velikog broja tražilaca azila; poziva države članice da u saradnji sa Komisijom i agencijama EU koje primenjuju zakone, povećaju napore kako bi se izborile sa organizovanim kriminalnim grupama koje se bave trgovinom ljudima;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Naročito naglašava značaj borbe protiv korupcije i organizovanog kriminala za uspostavljanje vladavine prava u državi; pozdravlja nedavno usvajanje nekoliko zakona povezanih sa borbom protiv korupcije i ohrabruje srpske vlasti da posvete pažnju njihovoj efikasnoj primeni; međutim, izražava zabrinutost zbog nedostatka njihove primene i povećanja uticaja izvršne vlasti na rad nezavisnih institucija i medija; naglašava da se pozicija Srbije po indeksu percepcije korupcije nije popravila u poslednje tri godine; naglašava da nije dovoljno deklaratorno zalaganje, već jaka politička volja sa bi se izborili sa korupcijom; ohrabruje Vladu da izgradi snažnu lidersku poziciju u borbi protiv korupcije; pozdravlja odluku Ustavnog suda o neustavnosti obavljanja više javnih funkcija istovremeno, što je veliki korak napred u povećanju transparetnosti javnog sektora i smanjenju rizika vezanih za sukob interesa; naglašava da isprepletani interesi političkih partija i tajkuna pomažu sistemsku korupciju, koja je i dalje veoma raširen, zajednički problem u regionu i poziva na stvaranje pouzdanih baza podataka o procesuiranju slučajeva visoke korupcije, kao i na primenu adekvatnog sistema zaštite za osobe koje korupciju prijave; naglašava da je naročito zabrinut zbog korupcije u zdravstvenom sektoru; podstiče Vladu da sledi nalaze Saveta za borbu protiv korupcije i Agancije za borbu protiv korupcije, kao i da obezbedi da ova tela imaju odgovarajuće finansijske i administrativne resurse i da pruži podršku Strategiji za borbu protiv korupcije;</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Izražava zabrinutost zbog predloga Zakona o izmenama i dopunama Zakona o javnim nabavkama, koji nije u skladu sa Strategijom o javnim nabavkama; poziva srpsku Vladu da o ovom nacrtu zakona organizuje adekvatnu javnu raspravu i da se zakon uskladi sa odredbama iz Strategije o javnim nabavkama i međunarodnim standardima; naglašava da će izmenama zakona biti oslabljeno telo koje vrši nadzor nad procesom javnih nabavki, iako je ova oblast označena kao jedan od izvora sistemske korupcije u zemlji;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Skreće pažnju na mnoge prijavljene nepravilnosti, naročito u procesu privatizacije i javnih nabavki, i poziva na veće angažovanje u ovim oblastima institucija koje primenjuju zakone, kako bi se temeljno vršile istrage i prekršioci priveli pravdi; u vezi sa ovim skreće pažnju na važno pitanje, a to je završetak registra državne imovine tj. Prikupljanja podataka o državnoj imovini kako bi se uspostavilo sigurno i predvidivo poslovno okruženje, obezbedio kontinuitet restitucije (vraćanja) privatne imovine bez bilo kakve diskriminacije, naročito na etničkoj osnovi, ali i sprečilo nezakonito otuđenje državne imovine zbog privatnih interesa; pozdravlja usvajanje Zakona o rehabilitaciji kojim se rešavaju kontraverzna pitanja o kolektivnoj krivici, jer se zakon zasniva na individualnoj odgovornosti; poziva Vladu da primenjuje Zakon o restituciji i Zakon o rehabilitaciji na efikasan način bez diskriminacije;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Pozdravlja usvajanje zakona o finansiranju političkih aktivnosti, kao značajnog koraka u povećanju transparetnosti političkog sistema, i poziva na odgovarajuću primenu ovog zakona, a naročito u uspostavljanju efikasnog sistema nadzora finansiranja i primeni efikasnih sankcija;</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Podseća na značaj rada skupštine, pozdravlja korake učinjene u jačanju zakonodavne uloge i nadzora nad aktivnostima Vlade i poziva na preduzimanje novih mera kako bi se izgradili kapaciteti neophodni za efikasno obavljanje nadležnosti, naročito u pogledu nadzora službi bezbednosti; pozdravlja se odluka o reorganizaciji skupštinskih službi, kako bi se povećala efikasnost i pojednostavio rad;</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Primećuje je da je proces reforme pravosuđa i tužilaštva urađen kako bi se povećala efikasnost i kako bi se smanjio broj nerešenih slučajeva u skladu sa preporukama Venecijanske komisije; poziva srpsku Vladu da uloži dodatne napore kako bi se obezbedila nezavisnost i stručnost u ova dva sektora u kojima se sprovode sveobuhvatne reforme; naglašava da su sloboda od političkog uticaja i podela vlasti osnovni elementi na kojima reforma pravosuđa treba da se zasniva;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Izražava žaljenje zbog netransparetnosti i brojnih nedostataka u procesu reizbora sudija i procesu žalbi neizabranih sudija i tužilaca, uključujući i kršenje procedura i standarda, jer ovi nedostaci mogu dovesti do ugrožavanja nezavisnosti pravosuđa, podele vlasti, vladavine prava i prava na jednak tretman svih sudija, uključujući i neizabrane; poziva vlasti da obezbede transparetno, nezavisno delovanje Visokog saveta sudstva u punom sastavu, koji će dosledno primenjivati kriterijume jasno definisane u zakonu, bez spoljnih pritisaka; naglašava potrebu redovne procene učinka sudija, kako bi se obezbedio kontinuirani kvalitet sudstva nakon završetka reformi;</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Izražava ozbiljnu zabrinutost zbog ponovne zloupotrebe člana 359 Krivičnog zakona o zloupotrebi službenog položaja, koji je praćen nepravednim oduzimanjem privatne imovine ili imovine kompanija; naglašava da ove zloupotrebe narušavaju poverenje u vladavinu prava u državi; poziva nadležne da započnu postupak izmene Krivičnog zakona, kako bi bio usklađen sa evropskim standardima, da odmah prekinu sa podizanjem optužnica za zloupotrebu služenog položaja u privatnim kompanijama i kompanijama koje imaju većinsko privatno vlasništvo i da obustave pokrenute krivične postupke; naglašava da postoji sumnja da su pojedini optuženi na osnovu člana 359 previše vremena provodili u pritvoru, ili da je imovina koja im je oduzeta bila neproporcionalana izvšenom prekršaju, pa takvi postupci zahtevaju reviziju kako bi ova lica povratila privatnu imovinu i dobila adekvatnu naknadu;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Skreće pažnju na mnogobrojne prijavljene nepravilnosti u procesu privatizacije, rehabilitacije i javnih nabavki, pa poziva institucije koje primenjuju zakon da sprovedu istrage i prekršioce privedu pravdi; poziva srpske vlasti da odmah izvrše proveru kontraverznih slučajeva privatizacije i prodaje dvadeset četiri kompanije, za koje Evropska komisija smatra da postoje ozbiljne sumnje u pogledu zakonitosti, uključujući:“Sartid“,“Jugoremediju“,  „Mobtel“,  „C - market“ i ATP Vojvodinu, kao i da odmah ukinu oznaku državne tajne sa dokumenata koji se odnose Na njihovu prodaju ili privatizaciju, jer je to u suprotnosti sa evropskim standardima; skreće pažnju na značaj završetka registra državne imovine kojim bi se stvorilo sigurno i predvidivo poslovno okruženje, obezbedio kontinuitet restitucije (vraćanja) privatne imovine, ali i sprečilo nezakonito otuđenje državne imovine zbog privatnih interesa;</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Skreće pažnju na ozbiljne nedostatke u funkcionisanju programa zaštite svedoka, naročito u postupcima za ratne zločine, koji dovode do toga da mnogi svedoci istupaju iz programa pošto su bili sistemski zastrašivani; poziva Ministarstvo unutrašnjih poslova i Tužilaštvo za ratne zločine da se aktivno angažuju kako bi svedoci u programu zaštite bili bezbedni; naglaša da funkcionisanje programa zaštite svedoka ima veliki značaj za uspostvljanje vladavine prava u državi kao i da pokazuje političku volju za efikasno rešavanje slučajeva ratnih zločina koje je Međunarodni krivični sud za bivšu Jugoslaviju preneo na nacionalne sudove;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Srpske vlasti bi trebalo da pokrenu i obezbede pravnu rehabilitaciju i finansijsku nadoknadu osobama koje su osuđene zbog političkih, ekonomskih ili religijskih razloga u prošlosti, uključujući i one koji su snosili posledice kolektivne krivice;</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Podseća vlasti da preduzmu napore da ukinu nasleđe bivših komunističkih tajnih službi, kao korak u procesu demokratizacije Srbije; podseća na značaj dalje reforme sektora bezbednosti, povećanjem parlamentarnog nadzora i kontrole nad bezbednosnim službama, kao i otvaranjem Nacionalne arhive, naročito dokumenata koji potiču od bivše obaveštajne agencije (UDBA) ; ohrabruje vlasti da olakšaju pristup ovim arhivama i bivšim jugoslovenskim republikama i da vrate arhive njihovim vladama ako to budu zahtevale;</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Pozdravlja napredak u reformi javne uprave, ali naglašava da treba učiniti dodatne napore da se izvrši potpuna profesionalizacija i nezavisnost od političkog uticaja, kroz punu primenu načela imenovanja i napredovanja zasnovanog na zaslugama; poziva na povećanje saradnje u primeni strategije za reformu javne uprave i uključivanje lokalne administracije u zakonodavni okvir; skreće pažnju na nedovoljnu zastupljenost nacionalnih manjina u javnoj upravi i sudovima, kao i u kompanijama u državnom vlasništvu;</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Pozdravlja izmene zakona o izborima i lokalnim izborima, a naročito ukidanje nedemokratske prakse imenovanja poslanika od strane političkih partija bez obzira na redosled na izbornoj listi, kao i ukidanje  „blanko ostavki“, čime je uspostavljena politička kontrola nad njihovim radom; poziva na usvajanje zakona o državnoj izbornoj komisiji odmah nakon izbora, kako bi se stvorilo nezavisno telo za kontrolu izbornog procesa;</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Pozdravlja ulogu nezavisnih regulatornih tela u povećanju efikasnosti i transparetnosti državnih institucija; naročito pohvaljuje rad Ombudsmana i Poverenika za informacije od javnog značaja i zaštitu podataka o ličnosti; vlasti bi hitno trebalo da obezbede adekvatne finansijske, administrativne kapacitete, kao i prostor za rad Državne revizorske institucije, Uprave za javne nabavke i Komisije za zaštitu prava ponuđača; ponavlja da su nezavisna regulatorna tela ključna za borbu protiv sistemske korupcije i za efikasan nadzor Vlade;</w:t>
      </w:r>
    </w:p>
    <w:p>
      <w:pPr>
        <w:pStyle w:val="Normal"/>
        <w:numPr>
          <w:ilvl w:val="0"/>
          <w:numId w:val="1"/>
        </w:numPr>
        <w:jc w:val="both"/>
        <w:rPr/>
      </w:pPr>
      <w:r>
        <w:rPr>
          <w:rFonts w:cs="Times New Roman" w:ascii="Times New Roman" w:hAnsi="Times New Roman"/>
          <w:sz w:val="24"/>
          <w:szCs w:val="24"/>
        </w:rPr>
        <w:t>Podseća da su jaki, profesionalni i nezavisni mediji neophodan elemenat demokratskog sistema; pozdravlja usvajanje Stategije razvoja sistema javnog informisanja i Akcinog plana i planirano povlačenje države iz vlasništva u medijima; pozdravlja činjenicu da Strategija poštuje ustavno pravo o medijima na jeziku manjina; ipak, usled zabrinutost zbog pokušaja uspostavljanja kontrole i mešanja u medijski sektor, poziva vlasti da osiguraju nezavisnost medija od političkih pritisaka i drugih uticaja; poziva srpsku Vladu da obezbedi slobodu i nezavisnost medija u skladu sa evropskim standardima; zabrinutost postoji zbog odredbi krivičnog zakona o zabrani komentarisanja sudskih postupaka i presuda u medijima; zabritutost postoji i zbog pretnji upućenim novinarima u Srbiji, pa je neophodno temeljno istražiti pretnje kako bi se uspostavilo sigurno okruženje u kome bi novinari mogli efikasno da rade bez samocenzure; ističe potrebu da se preduzmu mere za zabranu koncentracije medijskog vlasništva i netransparetnosti medija, osiguranje jednakog pristupa tržištu reklama, uključujući i raspodelu javnih fondova koji se troše na reklamiranje i promociju; poziva na poštovanje Etičkog kodeksa novinara; ističe da je pristup internetu i dalje mali, prepoznaje značaj interneta za slobodu medija, pa bi vlasti hitno trebale da uvećaju svoje napore u ovoj oblasti;</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Izražava žaljenje što su državne vlasti nametnule medijsko ćutanje o incidentima na Kosovu iz jula 2011. Godine i što su pogrešno predstavili ulogu KFOR - a u ovim događajima; naglašava značaj slobodnih i nezavisnih medija za demokratsku i dobro informisanu javnost;</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Pozdravlja delovanje demokratski izabranih saveta nacionalnih manjina, koji zastupaju interese nacionalnih manjina u oblastima kao što su: obrazovanje, kultura, mediji i zvanična upotreba jezika; međutim, smatra važnim da ova tela manjina koriste sve nadležnosti predviđene Zakonom o nacionalnim savetima nacionalnih manjina; ističe žalbe na nepravilnosti u pripremnom procesu i pravnim zahtevima u toku uspostavljanja saveta, kao i žalbe da neka ministarstva i opštine ugrožavaju nadležnosti nacionalih saveta; pozdravlja odluke Upravnog suda koji je prihvatio tužbu Nacionalnog saveta Mađara pokrenutu zbog toga što su lokalne vlasti ugrožavale nadležnosti nacionalnog saveta;</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Izražava zadovoljstvo zbog dobre međuetničke situacije i zbog činjenice da se broj i intenzitet etničkih sukoba smanjio i ohrabruje dalje napore Srbije u oblasti zaštite manjinskih prava, primenom usvojenih zakona; izražava zabrinutost što Albanci protestuju zbog diskriminacije kao i zbog tenzija na Sandžaku, poziva Vladu da postavi kao politički prioritet poboljšanje osnovnih prava manjina, uključujući i povećanje dostupnosti obrazovanja na maternjem jeziku, jednak pristup tržištu rada i pravičnu zastupljenost u institucijama; poziva Vladu da reši problem regionalnih razlika pružajući podršku socijalnom i ekonomskom razvoju Sandžaka i jugoistočnog regiona, uključujući i Preševsku dolinu, i da razvije strategije za smanjenje stope nezaposlenosti u ovim regionima; pozdravlja sporazum postignut u oktobru u opštini Bujanovac, kojim se omogućava uključivanje Srba u javnu upravu i poziva na njegovu brzu primenu;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Primećuje da i dve godine nakon izbora za savete nacionalnih manjina, Bošnjački nacionalni savet još uvek nije formiran, pa poziva na brzo formiranje Saveta u skladu sa postojećim pravilima; poziva političke i verske lidere da se uzdrže od zapaljivih izjava koje mogu povećati tenzije; poziva srpsku Vladu da ostane neutralna u pogledu tenzija između verskih zajednica u Sandžaku i da preduzme mere kojima će uspostaviti dobre odnose sa ovom zajednicom, garantujući slobodu veroispovesti;</w:t>
      </w:r>
    </w:p>
    <w:p>
      <w:pPr>
        <w:pStyle w:val="Normal"/>
        <w:numPr>
          <w:ilvl w:val="0"/>
          <w:numId w:val="1"/>
        </w:numPr>
        <w:jc w:val="both"/>
        <w:rPr/>
      </w:pPr>
      <w:r>
        <w:rPr>
          <w:rFonts w:cs="Times New Roman" w:ascii="Times New Roman" w:hAnsi="Times New Roman"/>
          <w:sz w:val="24"/>
          <w:szCs w:val="24"/>
        </w:rPr>
        <w:t>Naglašava značaj popisa stanovništva kako bi se dobili važni statistički podaci o razvijenosti Srbije, a naročito manje razvijenih regiona; pozdravlja uspešno sprovođenje popisa u Srbiji u oktobru 2011. godine; izražava žaljenje zbog bojkota popisa na koji su pozvali politički lideri Albanaca, koji se odrazio i na neučestvovanje u formiranju opštinskih popisnih komisija, ali i na bojkot popisa značajnog broja građana u Preševu i Bujanovcu; ističe da vlasti još nisu predstavile statističke podatke o etničkoj strukturi stanovništva;</w:t>
      </w:r>
    </w:p>
    <w:p>
      <w:pPr>
        <w:pStyle w:val="Normal"/>
        <w:numPr>
          <w:ilvl w:val="0"/>
          <w:numId w:val="1"/>
        </w:numPr>
        <w:jc w:val="both"/>
        <w:rPr/>
      </w:pPr>
      <w:r>
        <w:rPr>
          <w:rFonts w:cs="Times New Roman" w:ascii="Times New Roman" w:hAnsi="Times New Roman"/>
          <w:sz w:val="24"/>
          <w:szCs w:val="24"/>
        </w:rPr>
        <w:t>Poziva na preduzimanje daljih koraka u primeni zakona o zabrani diskriminacije; izražava ozbiljnu zabrinutost zbog nedostatka političke volje da se aktivno promoviše politika tolerancije i poštovanja osnovnih ljudskih prava, kao i zbog nemogućnosti da se garantuje bezbednost učesnicima Parade ponosa zakazane za 2. Oktobar 2011. godine, za koju je zbog protivljenja u toku priprema doneta odluka o zabrani održavanja; snažno osuđuje zapaljive i diskriminatorske izjave nekih političara i pravoslavnih sveštenika; podseća Vladu da su sloboda izražavanja i udruživanja osnovna ljudska prava i osnovne vrednosti na kojima se zasniva Evropska unija, pa se one moraju poštovati u zemljama koje teže članstvu u Evropskoj uniji; pozdravlja odluku Ustavnog suda od 22. Decembra o ovom pitanju; pozdravlja pozitivno delovanje Ombudsmana i Poverenika za zaštitu ravnopravnosti kako bi se unapredile ove vrednosti u srpskom društvu;</w:t>
      </w:r>
    </w:p>
    <w:p>
      <w:pPr>
        <w:pStyle w:val="Normal"/>
        <w:numPr>
          <w:ilvl w:val="0"/>
          <w:numId w:val="1"/>
        </w:numPr>
        <w:jc w:val="both"/>
        <w:rPr/>
      </w:pPr>
      <w:r>
        <w:rPr>
          <w:rFonts w:cs="Times New Roman" w:ascii="Times New Roman" w:hAnsi="Times New Roman"/>
          <w:sz w:val="24"/>
          <w:szCs w:val="24"/>
        </w:rPr>
        <w:t>Poziva da se istraže pretnje ekstremističkih grupa koje su dovele do zabrane Parade; naglašava značaj prve izrečene osuđujuće presude zbog diskriminacije gejeva u Srbiji, kao i odluke Višeg suda u Beogradu da vođu desničarskog pokreta osudi na dve godine zatvora zbog podsticanja nasilja u toku gej parade 2010. godine, naglašava sporost u istrazi nasilja na paradi ponosa 2010. godine, što za posledicu ima mali broj kazni, koje su pritom blage; pozdravlja korake koje su tužilaštvo i gradske vlasti preduzeli kako bi se zabranilo delovanje ekstremističkih organizacija; poziva državne i gradske vlasti da posvećeno rade na izgradnji atmosfere tolerancije, uključujući i sprovođenje kampanje o podizanju svesti o borbi protiv ksenofobije, u skladu sa evropskim standardima;</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Pozdravlja napredak u zaštiti prava deteta i uspostavljanje solidne pravne osnove i donošenje startegija kojima se povećava poštovanje prava deteta i reformiše sistem dečje zaštite; izražava zabrinutost zbog spore primene usvojenih zakona, naročito onih koji se odnose na decu sa smetnjama u razvoju, jer je većina njih isključena iz društva, i spore izgradnje sistema dečje zaštite na lokalnom nivou; izražava posebnu zabrinutost zbog porasta nasilja među mladima; poziva vlasti da snažno primenjuju preventivne mere i da preduzmu sve neophodne korake kao bi se smanjilo nasilje u školama;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Pozdravlja izmene izbornog zakona kojima se povećava procenat žena u zakonodavnoj vlasti; poziva vlasti da brzo počnu sa primenom antidiskriminatorskih politika uključujući i indirektnu diskriminaciju sa kojom se žene suočavaju na tržištu rada i u drugim oblastima u društvu, da ohrabre veće učešće žena u političkom životu zemlje, uključujući i preuzimanje pozicija u vlasti; izražava zabrinutost jer bez obzira na delovanje zaonodavnih i implementacionih tela u oblasti antidiskriminacije i rodne ravnopravnosti nema efikasne primene postojećih zakona niti jačanja administrativnih kapaciteta, pa bi vlasti hitno trebalo da reše ove probleme; poziva na ulaganje većih napora u prevenciju i prijavljivanje nasilja u porodici kao i za obezbeđivanje odgovoarjuće pomoći žrtvama; pozdravlja otvaranje prve sigurne kuće u južnoj Srbiji;</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Naglašava težak položaj Romske zajednice, koja je i dalje izložena diskriminaciji na tržištu rada, a imaju poteškoća i prilikom traženja odgovarajućeg smeštaja, nije im dostupno ni obrazovanje ni zdravstvena zaštita; pozdravlja inicijative koje su vlasti preduzele, a koje se prvenstveno odnose na zdravstvenu zaštitu, dostupnost obrazovanja i registraciju Roma; poziva predstvanike Romske zajednice da se aktivno uključe u ove procese; poziva srpsku Vladu da u potpunosti primeni Nacionalnu strategiju za poboljšanje položaja Roma i Akcioni plan kako bi se poboljšala socijalna i ekonomska situacija Roma u skladu sa strategijama Evropske unije o nacionalnoj integraciji Roma; izražava zabrinutost zbog niskog nivoa obrazovanja romske dece, naročito devojčica; poziva srpsku Vladu da obezbedi svim Romima lične dokumente bez kojih ne mogu da ostvare osnovna ljudska prava; posebno naglašava težak položaj Roma izbeglih sa Kosova u toku rata; osuđuje nasilno iseljavanje Roma, uključujući i decu i stare, bez odgovarajućeg dogovora i upozorenja i bez obezbeđivanja novih domova; poziva vlasti da odmah prekinu ovakvu praksu;</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Poziva srpske vlasti da razviju institucionalni i zakonodavni okvir za sistem socijalne zaštite, koji bi imao bolju koordinaciju u pružanju usuga i zagarantovanih prava, koji bi bio prilagođen lokalnim potrebama potencijanih i aktuelnih korisnika, i u kom bi nadzor i evaluacija sisitema bili vršeni u saradnji sa lokalnim vlastima; naglašava značaj jačanja kapaciteta opština u ovoj oblasti;</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Naglašava značaj organizacija civilnog društva u poboljšavanju međuetničkih odnosa, jačanju tolerancije i nadzoru vlasti; poziva Vladu i Skupštinu da razviju okvir za odgovarajuću saradnju sa ovim organizacijama prilikom razvijanja društvenih politika; Vlada treba hitno da istraži sve napade na etničke manjine; izražava zabrinutost zbog pretnji upućenih borcima za ljudska prava, novinarima i medijskim udruženjima, naročito onima koji se bave ratnim zločinima, organizovanim kriminalom, korupcijom, pravima LGBT populacije i odnosima sa Kosovom, i poziva vlasti da istraže ove pretnje i da se počinioci privedu pravdi, čime bi se stalo na put nekažnjavanju ovih dela koje je sada na visokom novou;</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Izražava podršku formiranju Regionalne komisije za utvrđivanje činjenica o ratnim zločinima i drugim teškim kršenjima ljudskih prava na području nekadašnje SFRJ (RECOM) kako bi se nastavio proces pomirenja na Zapadnom Balkanu;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Naglašva da je Srbija ratifikovala konvencije o pravima radnika Međunarodne organizacije rada, kao i izmenjenu Evrpsku socijalnu povelju; ukazuje da su prava radnika i sindikata još uvek ograničena bez obzira na ustavne garancija, pa poziva Srbiju da ojača ova prava; izražava zabrinutost jer je socijalni dijalog još uvek slab, a konsultacije socijalnih partnera neregularne; poziva na preduzimanje koraka kako bi se ojačao Sociojalno - ekonomski savet, koji bi imao aktivnu ulogu u jačanju socijalnog dijaloga, kao i savetodavnu ulogu u procesu donošenja zakona;</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Poziva Srbiju i Komisiju da ne dovedu do pogoršavanja uslova rada, prava radnika i sindikata u toku procesa strukturnih reformi i liberalizacije na putu ka članstvu u EU;</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Sa zadovoljstvom primećuje da se Instrument pretpristupne pomoći (IPA) primenjuje u Srbiji; ohrabruje Vladu i EU da pojednostave administrativne procedure za IPA fondove, kako bi oni postali dostupniji manjim i necentralizovanim korisnicima; naglašava potrebu da se održi odgovorajući nivo pretpristupne pomoći u predstojećoj reviziji finansijskog okvira Evropske unije;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Pozdravlja rad Ombudsmana i poziva vlast da pruži punu političku podršku ovoj instituciji, da sledi njegove preporuke i da obezbedi mu neophodna finsnsijska i administrativna sredstva i adekvatan prostor kako bi mogao da izvršava svoje nadležnosti;</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Pozdravlja inicijativu gradskih vlasti u Beogradu da pokrenu kampanju Beograd evropska prestonica kulture 2020 i ohrabruje projekte koji će Beograd i Srbiju približiti evropskom kulturnom prostoru, naročito kroz međuetničku koegzistenciju, multikulturalno razumevanje i međureligijski dijalog; poziva zemlje članice i Komisiju da podrže kandidaturu Beograda; poziva srpski parlament da usvoji neophodne zakone koji se odnose na kulturnu aktivnost i da usvoji Strategiju kulturnog razvoja koja će omogućiti bolju pirmenu Zakona o kulturi;</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Ističe značaj sveobuhvatne regionalne saradnje za sve zemlje u regionu i pozdravlja aktivno učešće Srbije u regionalnim inicijativama, na bilateralnim sastancima na kojima se promovišu dobrosusedki odnosi, i njenu aktivnu ulogu u procesu pomirenja u regionu; pozdravlja zvaničnu posetu predsednika Borisa Tadića Bosni i Hercegovini i njegovu poršku očuvanju teritorijalnog integriteta i suvereniteta ove zemlje; poziva srpsku Vladu da omogući da njene direktne veze sa vlastima Republike Srpske budu usklađene sa navedenom podrškom i da ne ugrožavaju integritet i suverenitet, nadležnosti i efikasno funkcionisanje institucija Bosne i Hercegvine; srpske vlasti bi trebalo da podrže reforme u BiH koje imaju za cilj jačanje i racionalizaciju državnih institucija u toku reformskih procesa vezanih za Evropsku uniju; poziva obe vlade da održavaju posebne zajedničke sednice kako bi se ostvarila bolja saradnja u procesu refrmi vezanih za Evropsku uniju; pozdrvlja inicijative i dostignuća u poboljšavanju političkih odnosa Hrvatske i Srbije, koje su pokrenuli predsednici Josipović i Tadić; podseća da takvi pozitivni bilateralni odnosi jesu dobra osnova za rešavanje problema granica i naglašava da tužbe za genocid koje su ove zemlje podnele jedna protiv druge ne treba da predstavljaju prepreku za dalje poboljšavanje odnosa; ohrabruje srpske vlasti da sarađuju sa državama bivše Jugoslavije i drugim susednim zemljama u rešavanju problema sukcesije; ohrabruje prekograničnu saradnju sa državama članicama EU Bugarskom, Mađarskom i Rumunijom, u okviru Strategije EU za dunavski region;</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Podzravlja aktivno učešće Srbije u Sarajevskom procesu i potpisivanje ministarske Deklaracije o okončanju raseljavanja i obezbeđivanju trajnog rešenja za ugrožene izbeglice i interno raseljena lica, 7. Novembra između Srbije, Bosne i Hercegovine, Hrvatske i Crne Gore; očekuje Regionalnu donatorsku konferenciju 24. Aprila u Sarajevu gde će biti predstavljen zajednički regionalni program za rešavanje stambenog pitanja i izražava nadu da će biti obezbeđena održiva pomoć za obezbeđivanje kuća za izbeglice i raseljena lica u svim zemljama, poštujući i princip proporcionalnosti u slučaju Srbije koja je jedna od evropskih zemalja sa najvećim brojem raseljenih lica;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Pozdravlja napredak u odnosima između Crne Gore i Srbije; poziva na saradnju vlada u reformskim procesima vezanim za Evropsku uniju, a naročito u naporima da se definišu zajednički izazovi u oblasti vladavine prava i u borbi protiv organizovanog kriminala; ohrabruje obe vlade da povećaju napore kako bi se pronašlo rešenje za preostale probleme sa granicama;</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Pozdravlja sporazum između Srbije i Makedonije o slobodnom kretanju građana, kao i sporazume koji su ranije potpisani sa Crnom Gorom i Bosnom i Hercegovinom, izražavamo nadu da će ovakvi sporazumi koji omogućavaju poboljšanje bilateralnih odnosa i povećavaju mogućnosti za građane biti prošireni na ceo region;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Naglašava značaj delovanja Komiteta za istorijsko pomirenje i napominje da će predstojeći dijalog doprineti poboljšanju odnosa; izražava žaljenje što je veći deo istorijskih arhiva, naročito oni delovi koji se odnose na bivšu tajnu policiju (UDBA) , još uvek nedostupan; potrebno je izvršiti istragu o zločinima koji su se desili 1944. I 1945. Godine;</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Poziva nadležne da ukažu na primer relativno razvijene Vojvodine nerazvijenom regionima Srbije; poziva nadležne da brzo usvoje neophodne zakone o finansiranju pokrajine dve godine nakon usvajanja Statuta Vojvodine;</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Preporučuje da evropski fondovi budu direktno dostupni savetima nacionalnih manjina i organizacijama civilnog društva u Srbiji, u skladu sa podrškom EU reformskim procesima;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Ohrabruje vlasti da preduzmu korake kako bi se otvorili pogranični regioni prema susednim zemljama sa ciljem jačanja trgovine i ekonomskih veza; ističe značaj otvarnja graničnih prelaza Ribarci - Oltomantisi za kamione i robu kako bi se poboljšao lokalni ekonomski razvoj;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Ističe značaj visokog kvaliteta obrazovanja radi daljeg socijalnog i ekonomskog razvoja Srbije kao i zbog smanjenja visoke stope nezaposlenosti u zemlji, a naročito među mladima; poziva nadležne organe da se aktivno uključe u promociju obrazovanja među mladima, kao i da više ulažu u visoko obrazovanje; naglašava potrebu da javni sektor ulaže u angažovanje maldih fakultetski obrazovanih ljudi čime bi se javni sektor učinio efikasnijim, a sprečio bi se i odliv mozgova koji loše utiče na dugoročni razvoj zemlje;</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Više napora treba uložiti u stvaranje kavlitetnog obrazovanja na jezicima manjina, kako na nivou države tako i na lokalnom novou, kako bi se zaštitio etnički i kulturni identitet manjina, što je pravo koje je već garantovano Ustavom i saveznim Zakonom o zaštiti prava i sloboda nacionalnih manjina (2002. Godine) , a u skladu je sa Okvirnom konvencijom o zaštiti prava nacionalnih manjina, važno je obezbediti neophodne udžbenike i druge obrazovne materijale; pozdravlja otvaranje fakulteta sa dvojezičnom nastavom u Bujanovcu, prilagođenoj studentima albanske i srpske nacionalnosti; ohrabruje Srbiju da primeni ovaj model i na druge manjine gde god je to moguće; ohrabruje manjine i većinski narod u Sriji da uče jezike drugih kako bi se bolje razumeli; naglašava potrebu poštovanja kulturne različitosti etničkih manjina tako što će im biti dozvoljeno da otvaraju kulturne centre, da imaju elektronske i štampane medije, biblioteke koje odgovaraju kulturnim potrebama ovih zajednica;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Poziva srpsku Vladu da reši problem akeditacije Internacionalnog univerziteta u Novom Pazaru, u Sandžaku, i naglašava značaj nezavisnosti i nepristarsnosti Komisije za akreditaciju i proveru kvaliteta;</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Pozdravlja aktivnosti Vlade kojima se poboljšava finsnijska i makroekonomska situacija u Srbiji; naglašava da je sporazum sa MMF - om zamrznut do formiranja nove Vlade; naglašava da Srbija mora da sprovede strukturne reforme kako bi poboljšala ekonomsku produktivnost i smanjila budžetski deficit; naglašava da globalna finansijska i ekonomska kriza imaju negativan uticaj na društvo, a naročito na najranjivije grupe, pa poziva vlasti da preduzmu sve napore kako bi se smanjili negativni efekti na ove grupe - siromaštvo, nezaposlenost, socijanla isključenost - i kako bi se eliminisali njihovi uzroci stvaranjem neophodnih socijalnih i ekonomskih politika;</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Naglašava da je vladavina prava neophodna da bi se privukle strane investicije i poboljšali uslovi za bržu tranziciju ka tržišnoj ekonomiji i stvaranju boljeg poslovnog okruženja; podseća da postojanje monopola ozbiljno ugrožava tranziciju i poziva Vladu da nastavi sa preduzimanjem antimonopolskih mera; ističe značaj jačanja konkuretnosti i privatnog sektora;</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Pohvaljuje napore Vlade da se stvori uspešan sektor malih i srednjih preduzeća (MSP) , kroz usvajanje i primenu zakona i uspostavljanje administrativnih tela koja će pružati podršku MSP; istovremeno poziva da se više napora uloži u širenje mreže MSP smanjenjem administrativnih prepreka i rigidnosti na tržištu rada i povećanjem dostupnosti finanisjama; Vlada treba da koristi definiciju MSP koja je u skladu sa preporukama EU;</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Poziva srpsku Vladu da usvoji neophodne mere za povećanje saradnje sa MSP iz susednih regiona; naglašava da je to jedan od preduslova da srpska privereda bude efikasnija kada postane deo trgovinskog sistema u Zajednici;</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Pozdravlja dobar napredak Srbije u usklađivanju zakona o životnoj sredini sa Evropskim zakonima (acquis) ; poziva na preduzimanje dodatnih mera u ovoj oblasti, pri čemu naročitu pažnju treba posvetiti primeni zakona; posebno treba obratiti pažnju na zakon o kvalitetu vode i zakon o otpadu; ohrabruje Srbiju da usvoji sporazume o klimatskim promenama koje je EU prihvatila;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Pozdravlja zaključivanje Okvirnog sporazuma između EU i Srbije o učešću Srbije u operacijama EU za upravljanje krizama, i pohvaljuje Srbiju zbog izražene spremnosti da učestvuje u dve EU CSDP operacije, EUTM i EU NAVFOR u Somaliji;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Poziva na preduzimanje mera kako bi se razvila održiva mreža javnog saobraćaja u Srbiji, pri čemu naročito treba poboljšati želežnički sistem, saobraćaj na plovnim putevima na unutrašnjim vodama (Koridor VII) , kao i putnu infrastrukturu, uključujući brz završetak Koridora X; ističe značaj unapređenja veza sa susednim zemljama kako bi se olakšalo praćenje i povećala pokretiljivost građana;</w:t>
      </w:r>
    </w:p>
    <w:p>
      <w:pPr>
        <w:pStyle w:val="Normal"/>
        <w:numPr>
          <w:ilvl w:val="0"/>
          <w:numId w:val="1"/>
        </w:numPr>
        <w:spacing w:before="0" w:after="200"/>
        <w:jc w:val="both"/>
        <w:rPr>
          <w:rFonts w:ascii="Times New Roman" w:hAnsi="Times New Roman" w:cs="Times New Roman"/>
          <w:sz w:val="24"/>
          <w:szCs w:val="24"/>
        </w:rPr>
      </w:pPr>
      <w:r>
        <w:rPr>
          <w:rFonts w:cs="Times New Roman" w:ascii="Times New Roman" w:hAnsi="Times New Roman"/>
          <w:sz w:val="24"/>
          <w:szCs w:val="24"/>
        </w:rPr>
        <w:t>Predsednik će ovu rezoluciju proslediti Savetu, Komisiji, kao i Vladi Srbije i Narodnoj skupštin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0"/>
        </w:tabs>
        <w:ind w:left="4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9:34:00Z</dcterms:created>
  <dc:creator>KORISNIK</dc:creator>
  <dc:description/>
  <dc:language>en-US</dc:language>
  <cp:lastModifiedBy>KORISNIK</cp:lastModifiedBy>
  <dcterms:modified xsi:type="dcterms:W3CDTF">2012-03-07T09:49:00Z</dcterms:modified>
  <cp:revision>8</cp:revision>
  <dc:subject/>
  <dc:title/>
</cp:coreProperties>
</file>